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29_»__11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естирования по выполнению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года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/>
        <w:t>наименование центра тестирования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3"/>
        <w:gridCol w:w="1975"/>
        <w:gridCol w:w="3576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5.1</w:t>
            </w:r>
            <w:r>
              <w:rPr>
                <w:lang w:val="en-US"/>
              </w:rPr>
              <w:t>2</w:t>
            </w:r>
            <w:r>
              <w:rPr/>
              <w:t>.2022 (Пн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5-4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В рамках Спартакиады ВФСК ГТО среди студентов и  Спартакиады работников организаций Бирского район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8.12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оложения сидя с упором локтей о стол, дистанция 10м из  электронного оруж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.12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Советская, 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0.12.2022 (В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База отдыха «Исток»,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Цюрупы,113А (Зато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Спартакиады ВФСК ГТО среди студентов и   Спартакиады работников организаций Би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6:00Z</dcterms:created>
  <dc:creator>BEST</dc:creator>
  <dc:description/>
  <dc:language>en-US</dc:language>
  <cp:lastModifiedBy>Admin</cp:lastModifiedBy>
  <cp:lastPrinted>2019-01-21T14:55:00Z</cp:lastPrinted>
  <dcterms:modified xsi:type="dcterms:W3CDTF">2022-11-29T09:56:00Z</dcterms:modified>
  <cp:revision>2</cp:revision>
  <dc:subject/>
  <dc:title>График</dc:title>
</cp:coreProperties>
</file>