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18_»__апреля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испытаний (тестов)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 квартал 2022 года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3"/>
        <w:gridCol w:w="1975"/>
        <w:gridCol w:w="3576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5.04.2022 (Пн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5-4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Спартакиады ГТО среди студентов и Спартакиады ГТО среди работников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.05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30м, на 60м, на 100 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2 км, на 3к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9.05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Летнего фестиваля ВФСК ГТО среди студентов, а так же рамках Спартакиады ГТО среди студентов и Спартакиады ГТО среди рабо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0:00Z</dcterms:created>
  <dc:creator>BEST</dc:creator>
  <dc:description/>
  <cp:keywords/>
  <dc:language>en-US</dc:language>
  <cp:lastModifiedBy>Admin</cp:lastModifiedBy>
  <cp:lastPrinted>2021-02-01T16:19:00Z</cp:lastPrinted>
  <dcterms:modified xsi:type="dcterms:W3CDTF">2022-04-18T09:12:00Z</dcterms:modified>
  <cp:revision>4</cp:revision>
  <dc:subject/>
  <dc:title>График</dc:title>
</cp:coreProperties>
</file>