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08_»__февраля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испытаний (тестов)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1 квартал 2022 года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43"/>
        <w:gridCol w:w="1975"/>
        <w:gridCol w:w="3576"/>
        <w:gridCol w:w="223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ередвижение на лыжах 2 км, 3км, 4км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01.03.2022 (В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База отдыха «Исток»,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Цюрупы,113А (Затон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Зимнего фестиваля ВФСК ГТО среди студентов, а так же рамках Спартакиады среди студентов и Спартакиады среди работников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В рамках Зимнего фестиваля ВФСК ГТО среди студентов, а так же рамках Спартакиады среди студентов и Спартакиады среди рабо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;</w:t>
            </w:r>
          </w:p>
          <w:p>
            <w:pPr>
              <w:pStyle w:val="Normal"/>
              <w:rPr/>
            </w:pPr>
            <w:r>
              <w:rPr/>
              <w:t xml:space="preserve">Челночный бег 3x10 м; 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рыжок в длину с мес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0.03.2022 (Ч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Тестирование будет проходить по графику, не более 30 человек одновременно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7.03.2022 (Ч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yellow"/>
              </w:rPr>
            </w:pPr>
            <w:r>
              <w:rPr/>
              <w:t xml:space="preserve">15-4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Плавательный бассейн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(Тестирование будет проходить по графику, не более 30 человек одновременно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Стрельба из положения сидя с упором локтей о стол, дистанция 10м из  электронного оруж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4.03.2022 (Чт)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5-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МАУ СК «Бирский»,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(Тестирование будет проходить по графику, не более 30 человек одновременно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0:00Z</dcterms:created>
  <dc:creator>BEST</dc:creator>
  <dc:description/>
  <cp:keywords/>
  <dc:language>en-US</dc:language>
  <cp:lastModifiedBy>Admin</cp:lastModifiedBy>
  <cp:lastPrinted>2021-02-01T16:19:00Z</cp:lastPrinted>
  <dcterms:modified xsi:type="dcterms:W3CDTF">2022-02-08T10:14:00Z</dcterms:modified>
  <cp:revision>5</cp:revision>
  <dc:subject/>
  <dc:title>График</dc:title>
</cp:coreProperties>
</file>