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муниципаль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/>
      </w:pPr>
      <w:r>
        <w:rPr>
          <w:sz w:val="28"/>
          <w:szCs w:val="28"/>
          <w:highlight w:val="yellow"/>
        </w:rPr>
        <w:t>«_27_»__августа___2021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естирования по выполнению нормативов Всероссийского физкультурно-спортивного комплекса «Готов к труду и обороне» (ГТО) н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изменение №1)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8"/>
        <w:gridCol w:w="2152"/>
        <w:gridCol w:w="2946"/>
        <w:gridCol w:w="269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спортивного снаря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сом 500 г, 700 г 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30м, на 60м, на 100 м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2 км, на 3км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highlight w:val="yellow"/>
              </w:rPr>
              <w:t>16.09.2021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адион «Спартак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2 Пятилетка, 20 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спартакиады ВФСК ГТО среди обучающихся обра- зовательных органи- заций высшего и среднего профессио- нального образования, а так же  работников организаций Би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3:00Z</dcterms:created>
  <dc:creator>BEST</dc:creator>
  <dc:description/>
  <cp:keywords/>
  <dc:language>en-US</dc:language>
  <cp:lastModifiedBy>Admin</cp:lastModifiedBy>
  <cp:lastPrinted>2019-01-21T14:55:00Z</cp:lastPrinted>
  <dcterms:modified xsi:type="dcterms:W3CDTF">2021-08-31T05:09:00Z</dcterms:modified>
  <cp:revision>3</cp:revision>
  <dc:subject/>
  <dc:title>График</dc:title>
</cp:coreProperties>
</file>