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«_27_»__января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тестирования по выполнению нормативов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highlight w:val="yellow"/>
        </w:rPr>
        <w:t>1 квартал 2020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центра тестирования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43"/>
        <w:gridCol w:w="2152"/>
        <w:gridCol w:w="3399"/>
        <w:gridCol w:w="223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rPr/>
            </w:pPr>
            <w:r>
              <w:rPr/>
              <w:t xml:space="preserve">Челночный бег 3x10 м; </w:t>
            </w:r>
          </w:p>
          <w:p>
            <w:pPr>
              <w:pStyle w:val="Normal"/>
              <w:rPr/>
            </w:pPr>
            <w:r>
              <w:rPr/>
              <w:t xml:space="preserve">Подтягивание из виса на высокой  и низкой перекладине </w:t>
            </w:r>
          </w:p>
          <w:p>
            <w:pPr>
              <w:pStyle w:val="Normal"/>
              <w:rPr/>
            </w:pPr>
            <w:r>
              <w:rPr/>
              <w:t xml:space="preserve">Рывок гири 16 кг </w:t>
            </w:r>
          </w:p>
          <w:p>
            <w:pPr>
              <w:pStyle w:val="Normal"/>
              <w:rPr/>
            </w:pPr>
            <w:r>
              <w:rPr/>
              <w:t xml:space="preserve">Сгибание и разгибание рук в упоре лежа на полу 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1-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МАУ СК «Бирский», г.Бирск, ул.Советская, 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В рамках фестиваля ВФСК ГТО среди призывников (с участием военного комиссара Республики Башкортостан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лыжах на 2 км, на 3 км, на 5 км;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Передвижение на лыжах 2 км, 3км, 4км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06.02.2020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6-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Трасса для ачери-биатлона в районе 180 кв. МАУ СШ по стрельбе из лука, г.Бирск, ул. Интернациональная, 1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В рамках Зимнего фестиваля ВФСК ГТО среди обучающихся образовательных организаций высшего и среднего профессионального образования Бирского района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rPr/>
            </w:pPr>
            <w:r>
              <w:rPr/>
              <w:t xml:space="preserve">Челночный бег 3x10 м; </w:t>
            </w:r>
          </w:p>
          <w:p>
            <w:pPr>
              <w:pStyle w:val="Normal"/>
              <w:rPr/>
            </w:pPr>
            <w:r>
              <w:rPr/>
              <w:t xml:space="preserve">Подтягивание из виса на высокой  и низкой перекладине </w:t>
            </w:r>
          </w:p>
          <w:p>
            <w:pPr>
              <w:pStyle w:val="Normal"/>
              <w:rPr/>
            </w:pPr>
            <w:r>
              <w:rPr/>
              <w:t xml:space="preserve">Рывок гири 16 кг </w:t>
            </w:r>
          </w:p>
          <w:p>
            <w:pPr>
              <w:pStyle w:val="Normal"/>
              <w:rPr/>
            </w:pPr>
            <w:r>
              <w:rPr/>
              <w:t xml:space="preserve">Сгибание и разгибание рук в упоре лежа на полу 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Прыжок в длину с ме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3.02.2020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/>
              <w:t>15-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МАУ СК «Бирский», г.Бирск, ул.Советская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Плавание на 25 м, на 50 м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8.02.2020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/>
              <w:t xml:space="preserve">14-30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Плавательный бассейн МАУ СК «Бирский», ул.Советская, 7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6:00Z</dcterms:created>
  <dc:creator>BEST</dc:creator>
  <dc:description/>
  <cp:keywords/>
  <dc:language>en-US</dc:language>
  <cp:lastModifiedBy>BEST</cp:lastModifiedBy>
  <cp:lastPrinted>2019-01-21T14:55:00Z</cp:lastPrinted>
  <dcterms:modified xsi:type="dcterms:W3CDTF">2020-01-30T09:16:00Z</dcterms:modified>
  <cp:revision>3</cp:revision>
  <dc:subject/>
  <dc:title>График </dc:title>
</cp:coreProperties>
</file>