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01_»__октября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552"/>
        <w:gridCol w:w="2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Стрельба из пневматической винтовки из положения сидя или стоя с опорой локтей о стол, дистанция - 1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6.10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6-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релковый тир МАУ СШ по стрельбе из лука, г.Бирск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>Рывок гири 16 кг;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;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Челночный бег 3 х 1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9.11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МАУ СК «Бирский»,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лавание на 25 м, на 5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02.12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15-45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тельный бассейн МАУ СК «Бирский», ул.Советская, 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Передвижение на лыжах 2 км, 3к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Трасса для ачери-биатлона в районе 180 кв. Сбор возле МАУ ДО ДЮСШ г.Бирска, ул. Интернациональная, 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9:00Z</dcterms:created>
  <dc:creator>BEST</dc:creator>
  <dc:description/>
  <cp:keywords/>
  <dc:language>en-US</dc:language>
  <cp:lastModifiedBy>BEST</cp:lastModifiedBy>
  <dcterms:modified xsi:type="dcterms:W3CDTF">2019-10-10T04:53:00Z</dcterms:modified>
  <cp:revision>6</cp:revision>
  <dc:subject/>
  <dc:title>График </dc:title>
</cp:coreProperties>
</file>