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«_20_»__мая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с изменениями от 20.05.2019)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8"/>
        <w:gridCol w:w="2152"/>
        <w:gridCol w:w="3404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3.04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2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 г.Бирск, ул.Советская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Летнего фестиваля ВФСК ГТО среди обучающихся образовательных организаций высшего и среднего профессионального образования Бирского района</w:t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2-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Стрельба из пневматической винтовки из положения сидя или стоя с опорой локтей о стол, дистанция - 10 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  <w:lang w:val="en-US"/>
              </w:rPr>
              <w:t>07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05</w:t>
            </w:r>
            <w:r>
              <w:rPr>
                <w:highlight w:val="yellow"/>
              </w:rPr>
              <w:t>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трелковый тир МАУ СШ по стрельбе из лука г.Бирск, ул. Интернациональная, 1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Летнего фестиваля ВФСК ГТО среди обучающихся образовательных организаций высшего и среднего профессионального образования Бирского района</w:t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30м, на 60м, на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  <w:lang w:val="en-US"/>
              </w:rPr>
              <w:t>25</w:t>
            </w:r>
            <w:r>
              <w:rPr>
                <w:highlight w:val="yellow"/>
              </w:rPr>
              <w:t>.05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4:00Z</dcterms:created>
  <dc:creator>BEST</dc:creator>
  <dc:description/>
  <cp:keywords/>
  <dc:language>en-US</dc:language>
  <cp:lastModifiedBy>BEST</cp:lastModifiedBy>
  <cp:lastPrinted>2019-01-21T14:55:00Z</cp:lastPrinted>
  <dcterms:modified xsi:type="dcterms:W3CDTF">2019-05-22T07:13:00Z</dcterms:modified>
  <cp:revision>4</cp:revision>
  <dc:subject/>
  <dc:title>График </dc:title>
</cp:coreProperties>
</file>