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АУ СК «Бирский»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ентра тестир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Р.Г.Ами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«_21_»__января___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тестирования по выполнению нормативов Всероссийского физкультурно-спортивного комплекса «Готов к труду и обороне» (ГТО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highlight w:val="yellow"/>
        </w:rPr>
        <w:t>1 квартал 2019 год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автономное учреждение Спортивный комплекс «Бирский» муниципального района Бирский район Республики Башкортостан</w:t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центра тестирования</w:t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538"/>
        <w:gridCol w:w="2152"/>
        <w:gridCol w:w="3404"/>
        <w:gridCol w:w="2239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rPr/>
            </w:pPr>
            <w:r>
              <w:rPr/>
              <w:t>Стрельба из пневматической винтовки из положения сидя или стоя с опорой локтей о стол, дистанция - 10 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26.01.2019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12-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Стрелковый тир МАУ СШ по стрельбе из лука г.Бирск, ул. Интернациональная, 120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В рамках Зимнего фестиваля ВФСК ГТО среди обучающихся образовательных организаций высшего и среднего профессионального образования Бирского района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В рамках Зимнего фестиваля ВФСК ГТО среди обучающихся образовательных организаций высшего и среднего профессионального образования Бирского район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rPr/>
            </w:pPr>
            <w:r>
              <w:rPr/>
              <w:t>Бег на лыжах на 2 км, на 3 км, на 5 км;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/>
              <w:t xml:space="preserve">Передвижение на лыжах 2 км, 3км, 4км,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 xml:space="preserve">02.02.2019 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12-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Трасса для ачери-биатлона в районе 180 кв. МАУ СШ по стрельбе из лука в районе 180 кв. г.Бирск, ул. Интернациональная, 120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rPr/>
            </w:pPr>
            <w:r>
              <w:rPr/>
              <w:t xml:space="preserve">Плавание на 25 м, на 50 м,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09.02.2019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highlight w:val="yellow"/>
              </w:rPr>
            </w:pPr>
            <w:r>
              <w:rPr/>
              <w:t xml:space="preserve">12-00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Плавательный бассейн МАУ СК «Бирский», ул.Советская, 72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вперед из положения стоя на полу или на гимнастической скамье;</w:t>
            </w:r>
          </w:p>
          <w:p>
            <w:pPr>
              <w:pStyle w:val="Normal"/>
              <w:rPr/>
            </w:pPr>
            <w:r>
              <w:rPr/>
              <w:t xml:space="preserve">Челночный бег 3x10 м; Подтягивание из виса на высокой  и низкой перекладине </w:t>
            </w:r>
          </w:p>
          <w:p>
            <w:pPr>
              <w:pStyle w:val="Normal"/>
              <w:rPr/>
            </w:pPr>
            <w:r>
              <w:rPr/>
              <w:t xml:space="preserve">Рывок гири 16 кг </w:t>
            </w:r>
          </w:p>
          <w:p>
            <w:pPr>
              <w:pStyle w:val="Normal"/>
              <w:rPr/>
            </w:pPr>
            <w:r>
              <w:rPr/>
              <w:t xml:space="preserve">Сгибание и разгибание рук в упоре лежа на полу </w:t>
            </w:r>
          </w:p>
          <w:p>
            <w:pPr>
              <w:pStyle w:val="Normal"/>
              <w:rPr/>
            </w:pPr>
            <w:r>
              <w:rPr/>
              <w:t>Поднимание туловища из положения лежа на спине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rPr/>
            </w:pPr>
            <w:r>
              <w:rPr/>
              <w:t>Прыжок в длину с мес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16.02.2019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highlight w:val="yellow"/>
              </w:rPr>
            </w:pPr>
            <w:r>
              <w:rPr/>
              <w:t>12-3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 спортивный зал</w:t>
            </w:r>
          </w:p>
          <w:p>
            <w:pPr>
              <w:pStyle w:val="Normal"/>
              <w:jc w:val="center"/>
              <w:rPr/>
            </w:pPr>
            <w:r>
              <w:rPr/>
              <w:t>МАУ СК «Бирский», г.Бирск, ул.Советская, 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29:00Z</dcterms:created>
  <dc:creator>BEST</dc:creator>
  <dc:description/>
  <cp:keywords/>
  <dc:language>en-US</dc:language>
  <cp:lastModifiedBy>BEST</cp:lastModifiedBy>
  <cp:lastPrinted>2019-01-21T14:55:00Z</cp:lastPrinted>
  <dcterms:modified xsi:type="dcterms:W3CDTF">2019-01-21T11:24:00Z</dcterms:modified>
  <cp:revision>1</cp:revision>
  <dc:subject/>
  <dc:title>График </dc:title>
</cp:coreProperties>
</file>