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У СК «Бирский»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 тест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Р.Г.Ам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08_»__ноября___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тестирования по выполнению нормативов Всероссийского физкультурно-спортивного комплекса «Готов к труду и обороне» (ГТ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учреждение Спортивный комплекс «Бирский» муниципального района Бирский район Республики Башкортостан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центра тестирования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3"/>
        <w:gridCol w:w="2552"/>
        <w:gridCol w:w="29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Плавание на 50 м,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(для работников Полиэ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0.11.2018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2-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Плавательный бассейн МАУ СК «Бирский», ул.Советская, 7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Стрельба из пневматической винтовки из положения сидя или стоя с опорой локтей о стол, дистанция - 1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5.11.2018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6-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Стрелковый тир МАУ ДО ДЮСШ г.Бирска, ул. Интернациональная, 1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на полу или на гимнастической скамье</w:t>
            </w:r>
          </w:p>
          <w:p>
            <w:pPr>
              <w:pStyle w:val="Normal"/>
              <w:rPr/>
            </w:pPr>
            <w:r>
              <w:rPr/>
              <w:t xml:space="preserve">Подтягивание из виса на высокой  и низкой перекладине </w:t>
            </w:r>
          </w:p>
          <w:p>
            <w:pPr>
              <w:pStyle w:val="Normal"/>
              <w:rPr/>
            </w:pPr>
            <w:r>
              <w:rPr/>
              <w:t xml:space="preserve">Рывок гири 16 кг </w:t>
            </w:r>
          </w:p>
          <w:p>
            <w:pPr>
              <w:pStyle w:val="Normal"/>
              <w:rPr/>
            </w:pPr>
            <w:r>
              <w:rPr/>
              <w:t xml:space="preserve">Сгибание и разгибание рук в упоре лежа на полу 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Прыжок в длину с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20.11.2018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-00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В рамках муниципального этапа Летнего фестиваля ВФСК ГТ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реди обучающихся образовательных организ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 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МАУ СК «Бирский»,</w:t>
            </w:r>
          </w:p>
          <w:p>
            <w:pPr>
              <w:pStyle w:val="Normal"/>
              <w:jc w:val="center"/>
              <w:rPr/>
            </w:pPr>
            <w:r>
              <w:rPr/>
              <w:t>г.Бирск, ул.Советская, 72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 xml:space="preserve">Плавание на 25 м, на 50 м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06.12.2018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 xml:space="preserve">17-00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Плавательный бассейн МАУ СК «Бирский», ул.Советская, 7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Бег на лыжах на 2 км, на 3 км, на 5 км;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/>
              <w:t>Передвижение на лыжах 2 км, 3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 xml:space="preserve">20.11.2018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5-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Трасса для ачери-биатлона в районе 180 кв. Сбор возле МАУ ДО ДЮСШ г.Бирска, ул. Интернациональная, 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25:00Z</dcterms:created>
  <dc:creator>BEST</dc:creator>
  <dc:description/>
  <cp:keywords/>
  <dc:language>en-US</dc:language>
  <cp:lastModifiedBy>BEST</cp:lastModifiedBy>
  <dcterms:modified xsi:type="dcterms:W3CDTF">2018-11-08T12:28:00Z</dcterms:modified>
  <cp:revision>6</cp:revision>
  <dc:subject/>
  <dc:title>График </dc:title>
</cp:coreProperties>
</file>