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5_»__февраля___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квартал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центра тестирования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2552"/>
        <w:gridCol w:w="29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лыжах на 2 км, на 3 км, на 5 км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 xml:space="preserve">Передвижение на лыжах 2 км, 3км, 4к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10.02.2018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Трасса для ачери-биатлона в районе 180 кв. Сбор возле МАУ ДО ДЮСШ г.Бирска, ул. Интернациональная, 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лыжах на 2 км, на 3 км, на 5 км;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Передвижение на лыжах 2 км, 3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24.02.2018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Трасса для ачери-биатлона в районе 180 кв. Сбор возле МАУ ДО ДЮСШ г.Бирска, ул. Интернациональная, 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Стрельба из пневматической винтовки из положения сидя или стоя с опорой локтей о стол, дистанция - 1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0.03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трелковый тир МАУ ДО ДЮСШ г.Бирска, ул. Интернациональная, 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 xml:space="preserve">Плавание на 25 м, на 50 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4.03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 xml:space="preserve">11-0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Плавательный бассейн МАУ СК «Бирский», ул.Советская, 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9:00Z</dcterms:created>
  <dc:creator>BEST</dc:creator>
  <dc:description/>
  <cp:keywords/>
  <dc:language>en-US</dc:language>
  <cp:lastModifiedBy>BEST</cp:lastModifiedBy>
  <dcterms:modified xsi:type="dcterms:W3CDTF">2018-02-05T13:14:00Z</dcterms:modified>
  <cp:revision>4</cp:revision>
  <dc:subject/>
  <dc:title>График </dc:title>
</cp:coreProperties>
</file>