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10_»__февраля___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 с изменением от 10.02.2017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</w:rPr>
              <w:t>14.01.201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ередвижение на лыжах 2 км, 3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8.02.2017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невматической винтовки из положения сидя или стоя с опорой локтей о стол, дистанция - 1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1.03.2017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highlight w:val="yellow"/>
              </w:rPr>
              <w:t>Стрелковый тир МБОУ СОШ №7 г.Бирска, ул. Пролетарская, 1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5.03.2017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 13-15 до 1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3:00Z</dcterms:created>
  <dc:creator>BEST</dc:creator>
  <dc:description/>
  <cp:keywords/>
  <dc:language>en-US</dc:language>
  <cp:lastModifiedBy>BEST</cp:lastModifiedBy>
  <dcterms:modified xsi:type="dcterms:W3CDTF">2017-03-03T12:46:00Z</dcterms:modified>
  <cp:revision>8</cp:revision>
  <dc:subject/>
  <dc:title>График </dc:title>
</cp:coreProperties>
</file>